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 หัวหน้าส่วนราชการ และสมาชิกสภาองค์การบริหารส่วนตำบลวัดเพล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/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วัดเพล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ุม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โ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เลื่อน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วรรธ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ศ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ชพ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ร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กฤ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า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าว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สมพัก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ยอ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ิริลักข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ยมังคลาภ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ศึกษาฯ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ช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สวัสดิ์ธา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ลประพฤ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ำน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อำ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าร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ตุ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นายยา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น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นางกิต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ือค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ศักดิ์ชัยช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น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อั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ชู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รรคโล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สาร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้ายคลึง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9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วง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สาม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เทีย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480" w:firstLine="65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ัทม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วเลื่อนม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เช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3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มปนว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5"/>
        </w:numPr>
        <w:spacing w:before="0" w:after="0"/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ำไ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วกว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รุ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มปนว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ฉีดวัคซีน</w:t>
      </w:r>
    </w:p>
    <w:p>
      <w:pPr>
        <w:pStyle w:val="Style17"/>
        <w:numPr>
          <w:ilvl w:val="0"/>
          <w:numId w:val="5"/>
        </w:numPr>
        <w:spacing w:before="0" w:after="120"/>
        <w:ind w:left="2552" w:hanging="4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รีเด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สุบ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อำเภอวัดเพล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numPr>
          <w:ilvl w:val="0"/>
          <w:numId w:val="4"/>
        </w:numPr>
        <w:spacing w:before="0" w:after="0"/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ยด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งเที่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numPr>
          <w:ilvl w:val="0"/>
          <w:numId w:val="4"/>
        </w:numPr>
        <w:spacing w:before="0" w:after="0"/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าราภัค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หม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numPr>
          <w:ilvl w:val="0"/>
          <w:numId w:val="4"/>
        </w:numPr>
        <w:spacing w:before="0" w:after="0"/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ดี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120" w:after="2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 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24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แซ่โล้ว  นายกองค์การบริหารส่วนตำบลวัดเพลง  ประธานในที่ประชุมได้กล่าวเปิดการประชุมและดำเนิ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ดังนี้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 คุณชูศรี  สวรรคโลก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ความอนุเคราะห์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ัดตกแต่งต้นไม้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พื้นที่รกร้างอยู่ที่ไปบังการใช้รถใช้ถนน ต้องขอขอบคุณไว้ ณ โอกาสนี้ด้วยนะครับ</w:t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 คุณพวงแก้ว  ทองสามสี  คุณประสาร คล้ายคลึ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ประสานได้คิดโครงการกำจัดผักตบชวา กำจัดวัชพืชในคลองแสวงจันทร์  กำหนดไว้ว่าจะทำ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่วมมือทำกันเอง ปลัดได้แจ้งว่าเบิกค่าใช้จ่ายในการจัดทำได้ให้ทำเป็นโครงการ แล้วเชิญนายมาเปิดโครงการร่วมโครงการ ชวนผู้ใหญ่บ้าน กำนัน ให้เข้ามามีกิจกรรมร่วมกันและได้ดำเนินโครงการเสร็จสิ้นไปแล้วเมื่อวานนี้ ก็ขอขอบคุณทุกท่านที่ไปพัฒนาคลองแสวงจันทร์จนเรียบร้อย </w:t>
      </w:r>
    </w:p>
    <w:p>
      <w:pPr>
        <w:pStyle w:val="Normal"/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ลัดเรียนนายอำเภอให้ด้วยเพราะว่าสายไฟเมื่อวานคนที่ไปทำศูนย์เด็กเล็กเดินสายไฟหรือส่วนไหนก็แล้วแต่ไปเดินสายไฟไว้ต่ำ ที่คัตเอาท์ไม่มีพลาสติกหุ้มทั้งสองตัวเลยถ้าเด็กเอานิ้วไปแหย่ก็อาจจะต้องถึงกับเสียชีวิต เมื่อวานได้โทรหาพี่เล็กยามให้ไปตัดออกแล้วฝากปลัดแจ้งนายอำเภอด้วยว่าได้ดำเนินการเรียบร้อยแล้ว</w:t>
      </w:r>
    </w:p>
    <w:p>
      <w:pPr>
        <w:pStyle w:val="Normal"/>
        <w:spacing w:lineRule="auto" w:line="240" w:before="0" w:after="0"/>
        <w:ind w:left="2127" w:firstLine="75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เชิญท่านรองนายกสมบูรณ์ ชี้แจงเรื่องที่ได้ไปประชุมมาที่อำเภอ หลาย ๆ เรื่องด้วยกัน เรียนเชิญ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ฯ 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นายก ท่านประธานสภา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ุกคนครับ ที่ได้ไปประชุมหัวหน้าส่วนที่อำเภอ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ที่ผ่านมา เรื่องแรกเป็นเรื่องการย้ายผู้กำกับภายใ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อยู่ภาค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ต่อไปคือเรื่องขอขอบคุณการเยี่ยมผู้ป่วยติดเตียงในตำบลของเรา มีปัญหาอยู่ที่บ้านผู้พันได้ทำการเรี่ยไรได้ประมาณสองหมื่นจะไปทำการซ่อมบ้านให้ทางกำนันผู้ใหญ่บ้านเป็นผู้รับผิดชอบ 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ฒนธรรมของอำเภอข้างวัดศรัทธาราษฎร์ เน้นให้แต่งกายเป็นชาวเขมร จึงขอเชิญชวนให้พวกเราแต่งชุดเขมร ให้เลือกบุคคลดีเด่นในด้านวัฒนธรรมหนึ่งตำบลส่งได้หนึ่งคนให้แต่ละหมู่ส่งรายชื่อได้  เรื่องอื่น ๆ มีเสมียนตราย้ายมาจากกรมป้องกันและบรรเทาสาธารณภัยมาเป็นเสมียนตราของอำเภอวัดเพลง คนที่สองเป็นเจ้าหน้าที่ปกครองของอำเภอวัดเพลงมาแค่หนึ่งเดือนจังหวัดเรียกตัวกลับ ต้องขอขอบคุณการจัดทำดอกไม้จันที่ผ่านมาของเราทั้งสามตำบลมี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ทำไปแล้ว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เหลืออีก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ยังไม่เรียบร้อย เรื่องต่อไปการคัดเลือกการเกณฑ์ทหารที่ผ่านมา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ต่อไปวันพระบาทสมเด็จพระเจ้าอยู่หัวพระพุทธยอดฟ้าจุฬาโลกมหาราช เป็นวันที่ระลึกมหาจักรีพระบรมราชวงศ์ จัดที่เขาแก่นจันทร์ 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ร้อมกันที่บริเวณศาลาจักรีอนุสรณ์สถาน การแต่งกายชุดชาวปกติไว้ทุกข์ สวมหมวก เชิญชวนส่วนราชการและประชาชนให้ร่วมไปพร้อมกันก่อน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พิธีฉลองพระสุพรรณบัฏ พัดยศ ถวายมุฑิตาสักการะแด่สมเด็จพระสังฆราช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สนามกีฬาโรงยิมเนเซี่ยม การแต่งกายชุดข้าราชการกากีแขนยาว การกำหนดวันสำคัญของชาติตามมติ 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เป็นวันสำคัญของชาติ เป็นวันคล้ายวันเฉลิมพระชนม์พรรษาของพระปรมินทรมหาภูมิพลอดุลยเดช สองเป็นวันชาติ สามเป็นวันพ่อแห่งชาติ ถือว่าเป็นวันหยุดราชกา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กำหนดบ้านเลขที่ ทะเบียนบ้าน ท่านใดที่จะปลูกบ้านใหม่ก็ให้มาปรึกษาช่างนะครับ เรื่องต่อไปการกำหนดให้ประชาชนเข้าเคารพพระบรมศพทางอำเภอจัดไว้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ศูนย์ป้องกันอุบัติเหตุช่วงสงกรานต์ของ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ตรวจก็มีจุดตรวจบริการประชาชนทุกหมู่บ้าน ตั้งด่านชุมชน ตามวันเวลาที่กำหนดตามความเหมาะสมมีทางวัดศรัทธาราษฎร์กับวัดแจ้ง  การลงทะเบียนเพื่อขอรับสวัสดิการของรัฐตั้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ที่ธนาคารออมสิน ธนาคาร ธ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ักขโมยสายไฟ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ดไฟดับให้รีบไปดูแล้วรีบแจ้งการไฟฟ้าทันที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าดของหนอนดำ เกษตรอำเภอแจ้งให้ไปลงทะเบียนตอนนี้มีสมาชิกอยู่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การประชุมประจำเดือนถัดไปค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อำเภอวัดเพลง ที่ประชุมก็มีเพียงเท่านี้ขอขอบคุณ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ที่จะส่งบุคคลตัวอย่าง ต้องมีลักษณะคือมีความพอเพียง มี ความสามัคคี มีวินัย และมีความสุจริต ที่เป็นเอกลักษณ์ อยากจะส่งครูแม้น ไม่ทราบว่ามีคนอื่นหรือไม่ ถ้าไม่มีก็จะได้สรุปเลยมากกว่าหนึ่งคนก็ได้ ไม่ทราบว่าเรื่องนี้เจ้าหน้าที่คนใดเป็นผู้รับผิดชอบให้จัดการเรื่องสมัครให้ด้วย</w:t>
      </w:r>
    </w:p>
    <w:p>
      <w:pPr>
        <w:pStyle w:val="Normal"/>
        <w:spacing w:lineRule="auto" w:line="240" w:before="0" w:after="12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ตนันท์ นักพัฒนาชุมชนครับ </w:t>
      </w:r>
    </w:p>
    <w:p>
      <w:pPr>
        <w:pStyle w:val="Normal"/>
        <w:spacing w:lineRule="auto" w:line="240" w:before="0" w:after="12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วันสงกรานต์ที่วัดศรัทธาราษฎร์ ขอเชิญรองฯ สมบูรณ์ ครับ</w:t>
      </w:r>
    </w:p>
    <w:p>
      <w:pPr>
        <w:pStyle w:val="Normal"/>
        <w:spacing w:lineRule="auto" w:line="240" w:before="0" w:after="12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ฯ 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านสงกรานต์ได้ประชุมกันเรียบร้อยแล้วครับ มติที่ประชุมก็มีของหวานตลอดงาน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บุญตักบาตร 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ทำบุญเสร็จเช้าก็จะแห่หลวงปู่ 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็จะสนับสนุนเรื่องน้ำดื่ม ก็ขอเชิญชวนสมาชิก พนักงานไปช่วยบริการน้ำดื่ม เพื่อจะได้เป็นกิจกรรม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ปีนี้งดมหรสพ 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พื้นบ้านพื้นเมือง จะมีรำวงของ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หรือไม่ก็ยังไม่ทราบ จะมีการสวดบังสุกุลให้ด้วย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ารเทศน์และมีบังสุกุล สรงน้ำพระ รดน้ำดำหัว มีกิจกรรมร่วมกัน เชิญหลวงปู่ขึ้นวิหารประมาณ </w:t>
      </w:r>
      <w:r>
        <w:rPr>
          <w:rFonts w:cs="TH SarabunIT๙" w:ascii="TH SarabunIT๙" w:hAnsi="TH SarabunIT๙"/>
          <w:sz w:val="32"/>
          <w:szCs w:val="32"/>
        </w:rPr>
        <w:t xml:space="preserve">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อำเภอแนะนำว่าหน้าบ้านควรปลูกดอกดาวเรือง เพื่อเป็นการถวายแด่ในหลวงเชิญชวนให้ชาวบ้านปลูกในกะบะกองทรายก็ได้ ก็มีเพียงเท่านี้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งกายด้วยเสื้อสีขาวหรือสีดำคะ เพื่อจะได้เป็นทีมเดียวกั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ให้ใส่เสื้อสีขาวนะครับ เพราะจะได้ไม่ฉูดฉาด ไม่น่าเกลียด</w:t>
      </w:r>
    </w:p>
    <w:p>
      <w:pPr>
        <w:pStyle w:val="Normal"/>
        <w:spacing w:lineRule="auto" w:line="240"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านคุณสมเกียรติ จงปรานี ได้โทรมาให้ไปตามเรื่องเขื่อนของวัด แต่เรื่องนี้ทางเทศบาลได้ส่งไปแล้วที่โยธาจังหวัดเพราะวัดอยู่ในเขตเทศบาล  ได้ปรึกษากับทางรองวัช กับทาง 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ด้วยเรื่องของเขื่อนวัด 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ดแจ้งเปิดงานกระเหรี่ยง </w:t>
      </w:r>
    </w:p>
    <w:p>
      <w:pPr>
        <w:pStyle w:val="Normal"/>
        <w:spacing w:lineRule="auto" w:line="240"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บุญศูนย์พัฒนาเด็กเล็ก เลื่อนไป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ให้ช่วยกันตามความเหมาะสม ให้ปลัดชี้แจงด้วยครับ </w:t>
      </w:r>
    </w:p>
    <w:p>
      <w:pPr>
        <w:pStyle w:val="Normal"/>
        <w:spacing w:lineRule="auto" w:line="240"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มาจากที่เลื่อนเนื่องจากว่าป้ายศูนย์ยังไม่แล้วเสร็จ งานนี้ได้เชิญนายอำเภอมาร่วมด้วย นิมนต์พร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สวดเจริญพระพุทธมนต์ หลังจากสวดเสร็จก็จะมีกินข้าวร่วมกัน โต๊ะจีน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ต๊ะ จะขอหารือจากพวกท่านว่าจะเชิญผู้ปกครองมาด้วยอย่างไร คงไม่เหมาะที่จะให้ผู้ปกครองมาบริจาคค่าโต๊ะหรือจะให้ออกกันเองตามศรัทธา โต๊ะจะอยู่ประมาณที่ทำบุญ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ที่แล้ว ขอเชิญท่านประธานสภา เพื่อหารือกับสมาชิกแต่ละหมู่ด้วยครับ</w:t>
      </w:r>
    </w:p>
    <w:p>
      <w:pPr>
        <w:pStyle w:val="Normal"/>
        <w:spacing w:lineRule="auto" w:line="240"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ี่อยู่ศูนย์เด็กเล็กต้องเชิญมาให้หมดกับผู้ปกครอง เพราะทำบุญที่ของตัวเองและเป็นการปลูกฝังด้วย มีเด็กทั้งหมด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ผู้ปกครองด้วย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ปลัดชี้แจงให้ที่ประชุม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ผักตบที่คลองแสวงจันทร์ ได้รับความร่วมมือจาก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ท่านเลขานุการ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552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่วมลงชื่อการฉีดยาพิษสุนัขบ้า ตอนนี้ที่ลงทะเบียนทั้งหมดมีประมาณ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ตัว หลังจากที่มีการอบรมเสร็จสิ้นแล้วก็จะทำการจัดซื้อวัคซีนตามนโยบายประกาศของกรมปศุสัตว์ร่วมกับกรมส่งเสริมการปกครองท้องถิ่นให้ฉีดได้ถึง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ดิมให้ฉีดภายใน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ไปได้ยาก ปัญหามีมา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แล้ว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ักท้วงท้องถิ่นว่าไม่สามารถฉีดได้ จนมีโครงการในพระราชดำริของพระเจ้าหลานเธอฯ ให้เป็นโครงการเร่งด่วนกำจัดพิษสุนัขบ้าให้หมดไป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นี้ </w:t>
      </w:r>
    </w:p>
    <w:p>
      <w:pPr>
        <w:pStyle w:val="Normal"/>
        <w:spacing w:lineRule="auto" w:line="240" w:before="0" w:after="240"/>
        <w:ind w:left="2127" w:firstLine="7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ทุกท่านได้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wer Point 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การดำเนินงานในไตรมาสที่ผ่านมากันก่อนค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ผ่านม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เป็นเอกฉันท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กกกกการณา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เพลง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ฉีดวัคซีนป้องกันโรคพิษสุนัขบ้า  เรียนเชิญท่านปศุสัตว์ให้คำชี้แจงด้วยครับ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ศุสัตว์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โรคพิษสุนัขบ้านะครับเป็นเรื่องที่สำคัญของชุมชน เป็นเรื่องที่ต้องช่วยกัน อาจจะมีคำถามในใจหลาย ๆ คนว่าปศุสัตว์ทำอะไร ก็กำลังทำคือให้คำปรึกษา แนะนำ ในส่วนของที่เป็นส่วนย่อย เพราะในงานของปศุสัตว์อำเภอแต่</w:t>
      </w:r>
      <w:r>
        <w:rPr>
          <w:rFonts w:ascii="TH SarabunIT๙" w:hAnsi="TH SarabunIT๙" w:cs="TH SarabunIT๙"/>
          <w:sz w:val="32"/>
          <w:sz w:val="32"/>
          <w:szCs w:val="32"/>
        </w:rPr>
        <w:t>เดิมซึ่งยังไม่มี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็เป็นงานผมเหมือนกัน ยังต้องลงพื้นที่และไม่มีค่าตอบแทนใด ๆเมื่อแก้ออกมาเป็นในระดับส่วนตำบลแล้ว โดยทั่ว ๆ ไปในตำบลที่ใหญ่และมีความพร้อมมีกองงานสาธารณสุขก็จะมีการทำเป็นเอกเทศ ในส่ว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พร้อมน้อย ก็จะต้องอาศัยพวกท่านที่เป็น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ช่วยดำเนินการ เพราะฉะนั้นที่จะเป็นคนช่วยดำเนินการแล้ว ในส่วนของผู้ที่มีความรู้เกี่ยวกับโรคพิษสุนัขบ้า เกี่ยวกับการปฏิบัติงาน อาการเบื้องต้นเป็นอย่างไร สัตว์ชนิดไหนที่สามารถติดโรคได้ ดูวัคซีนเป็นว่าเป็นวัคซีนชนิดไหน ประสิทธิภาพวัคซีนเป็นอย่างไร 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พิษสุนัขบ้าเป็นเชื้อไวรัสที่ไม่มียาใดไปรักษา เมื่อเชื้อเข้าสู่ร่างกายสัตว์แล้ว สามารถอยู่ในเซลที่มีชีวิตได้เท่านั้น เซลที่ตายแล้วก็จะตายไปด้วย เชื้อจะอยู่ได้ในร่างกายสัตว์ที่เป็นพาหะและเน้นว่าเป็นสุนัขเป็นส่วนใหญ่ 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กิดในแมว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กิดในสัตว์เลี้ยงลูกด้วยนมอื่นน้อยมาก แต่จะเป็นเฉพาะในสัตว์ที่เลี้ยงลูกด้วยนมเท่านั้น เพราะฉะนั้นการป้องกันไม่ให้คนเป็นโรคพิษสุนัขบ้าก็จะต้องมาป้องกันที่สัตว์โดยการฉีดวัคซีนป้องกันโรคในสุนัขและแมว วัคซีนที่ใช้ก็จะเป็นวัคซีนเชื้อตาย จะเอาเชื้อของโรคพิษสุนัขบ้ามาเพาะเลี้ยงเสร็จแล้วก็ทำให้ตายโดยบ่มรูปร่างของตัวเชื้อโรคนั้นเอาไว้ ลักษณะรูปร่างของเชื้อโรคก็จะเป็นเหมือนหัวกระสุนปืนก็จะต้องมีลักษณะคงสภาพ เมื่อทำให้เชื้อตายแล้วต้องมีส่วนของน้ำยาที่จะรักษาให้ลำตัวหรือส่วนต่าง ๆ ของอวัยวะเชื้อโรคตัวนี้คงสภาพ เมื่อฉีดวัคซีนเข้าไปเชื้อที่ตายแล้วก็ไม่สมารถไปทำอันตรายต่อร่างกายของสัตว์ที่ฉีดวัคซีนเข้าไปแต่จะคงสภาพเป็นรูปลักษณ์ที่เข้าไปอยู่ในตัวสัตว์ที่ได้รับวัคซีน ในส่วนของสมองก็จะจดจำว่ารูปลักษณ์แบบนี้ที่เข้ามาก็จะสร้างภูมิเข้ามาต้านทานเมื่อได้รับเชื้อ กรณีถ้าได้รับวัคซีนไม่ดี ไม่ได้แช่เย็นให้ดี เชื้อที่อยู่ในวัคซีนก็อาจจะเน่าไม่คงรูปร่างการสร้างภูมิก็จะไม่ตรงกับรูป เหมือนอย่างที่เราเห็นสุนัขตายอยู่ข้างทางก็จะเน่าและไม่คงสภาพ โรคพิษสุนัขบ้าสังเกตได้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ร คือ อาการที่รุนแรงสัตว์จะเกิดการตาขวางและก็ดุร้าย เมื่อสุนัขที่ได้รับเชื้อจากสุนัขที่เป็นบ้ากัดจะแสดงอาการ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ถึ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พราะฉะนั้นถ้าเราไปสัมผัสสุนัขจรจัด หรือถูกสุนัขกัดต้องกักดูอาการ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ถ้า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สุนัขตายก็จะอนุโลมว่าเป็นสุนัขบ้า ทางที่ดีถ้าโดนกัดไม่ว่าจะเป็นสุนัขเลี้ยงหรือสุนัขจรจัด ก็ควรที่จะไปหาหมอฉีดวัคซีนไว้ก่อนเพราะว่าเชื้อโรคถ้าเข้าสู่ร่างกายของเราแล้วก็จะเจริญเข้าสู่เซลล์ที่ถูกกัด เช่น ถูกกัดที่มือ เชื้อตัวนี้ก็จะเจริญอยู่ในเซลล์มือระยะหนึ่งเรียกว่าฟักตัว อีกระยะหนึ่งก็จะเดินทางเข้าไปในส่วนของปลายประสาท เดินทางจากบริเวณบาดแผล ใช้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ต่อชั่วโมงไปถึงส่วนของสมอง ทำลายเนื้อเยื่อสมอง ทำให้สมองทำงานไม่ได้ ทำให้สมองสั่งงานผิดเพี้ยนที่เรียกว่า บ้า ในสุนัขเมื่อได้รับเชื้อแล้ว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จะเกิดอาการดุร้าย ตาขวาง มีการกัด ตะกาย ม่านตาขยาย ตาค้างอยู่อย่างนั้นจะมีน้ำลายยืด ขากรรไกรค้าง ในระยะต่อ ๆ มาขาหลังจะอ่อนแรง ทรงตัวไม่อยู่ และก็นอนลง จะไม่สามารถกลืนกินอาหารหรือกินน้ำได้ เรียกว่า โรคกลัวน้ำ 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อาการที่ไม่รุนแรง เราจะสังเกตได้ว่าผิดไปจากเดิม ปกติจะเชื่องกับเจ้าของก็จะไม่เชื่องจะอยู่ในมุมมืดเพราะดวงตาจะแพ้แสง หรือในระยะแรกที่ได้รับเชื้อใหม่ ๆ ก็จะออกมาบ้าง กินอาหารน้อยลงหรือไม่กิน บางตัวจะเห่าหอนในเสียงที่แปลกออกไป จะไม่ให้เจ้าของเข้าใกล้มีการคำราม ขากรรไกรจะแข็ง นอนกัดก้อนหิน การที่จะดูว่าสุนัขเป็นโรคพิษสุนัขบ้าหรือไม่ในกรณีที่สุนัขได้ตายแล้ว จะตัดหัวสุนัขแล้วใส่ถุงพลาสติกหลาย ๆ ชั้นแล้วแช่น้ำแข็งแล้วไปส่งศูนย์ชันสูตรโรคสัตว์ ซึ่งแต่เดิมไม่มีต้องส่งสถานเสาวภา ในส่วนของอวัยวะที่สามารถได้รับเชื้อได้คือ แผลที่ถูกกัดโดยตรง และการสัมผัสน้ำลายที่ไปถูกแผล หรือแม้กระทั่งรอยแตกของผิวหนังในฤดูหนาวถ้าเราไม่ทาครีม รอยแตกที่ผิวคือแผลที่เรามองไม่เห็น เมื่อน้ำลายไปสัมผัสเราก็จะได้รับเชื้อ เราต้องรู้จักป้องกันตัวเองแต่เดิมต้องฉีดยารอบสะดือ แต่ปัจจุบันมีวัคซีนป้องกันโรคได้รวดเร็วกว่าสมัยก่อน ในส่วนของการฉีดวัคซีนในสัตว์ การจำแนกสัตว์ว่ามีเจ้าของหรือไม่มีเจ้าของมันสำคัญอยู่ที่ว่าเป็นเรื่องของความรู้สึกทางอารมณ์ ถ้าเราแสดงความเป็นเจ้าของกับสัตว์เราก็ต้องจับสัตว์ตัวนั้นให้ได้และดูแลให้ได้รับวัคซีนครบถ้วน ด้วยความปลอดภัยกับประชาชนในชุมชน สัตว์ที่ควรฉีดวัคซีนควรเป็นสัตว์ที่มีอายุ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ขึ้นไป แต่ไม่ได้หมายความว่าสัตว์ที่มีอายุ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จะฉีดไม่ได้ เพราะสัตว์ที่มีอายุ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จะมีภูมิคุ้มกันโรคได้สั้นมาก คือฉีดไปวันนี้จะสร้างภูมิคุ้มกันได้สองถึงสามอาทิตย์ เมี่อครบสามเดือนก็จะต้องฉีดซ้ำ แต่สำหรับสัตว์ที่อายุเกินสามเดือนจะสร้างภูมิคุ้มกันโรคในตัวพร้อมทำงานได้ร้อยเปอร์เซ็นต์แล้ว วัคซีนที่จะใช้ในสัตว์หรือในคนปัจจุบันนี้ไม่ได้ป้องกันโรคได้ร้อยเปอร์เซ็นต์ ได้แค่เจ็ดสิบเปอร์เซ็นต์เท่านั้น เพราะฉะนั้นการฉีดวัคซีนจึงเป็นวิธีที่ดีที่สุดเพราะเชื้อเป็นเชื้อไวรัสที่ไม่มีการรักษา เป็นการป้องกันอย่างเดียวและควรฉีดทุกปี</w:t>
      </w:r>
    </w:p>
    <w:p>
      <w:pPr>
        <w:pStyle w:val="Normal"/>
        <w:spacing w:before="0" w:after="12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บบังคับสัตว์ ในสุนัขก็จะใช้มือข้างที่เราถนัดต้องจับบริเวณหนังที่คอท้ายทอย ขยุ้มเฉพาะหนังให้แน่น อีกมือบีบปาก ต้องให้เจ้าของจับเรามีหน้าที่ฉีดอย่างเดียวอย่าไปจับ แต่เราต้องรู้ว่าต้องจับอย่างไร ถ้าคิดว่าสู้แรงสัตว์ไม่ไหวให้ยืนคร่อม แล้วหัวเข่าหนีบที่ลำตัวสัตว์จะได้ไม่ส่ายตัวหนี เราก็จะฉีดใช้เวลาแค่นิดเดียวสำหรับในแมวก็เหมือนกันขยุ้มหนังคอให้แน่น แมวขนจะลื่นต้องขยุ้มให้แน่น มือข้างหนึ่งรวบขาหลังสองข้างแล้วก็ยืดออกจากกัน เราก็ยืนอยู่ด้านข้างซ้ายหรือขวาแล็วก็ฉีด วัคซีนนี้ฉีดใต้ผิวหนังเท่านั้นสัตว์จะไม่เจ็บมาก เข็มที่จะใช้จะเป็นเข็มสั้น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โดยทั่วไปจะเป็นเบอร์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ราไปซื้อจะมีปริมาณบอกมีเข็ม มีสลิง มีแนะนำมาพร้อม เวลาฉีดให้เอียง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องศาอย่าปักลงไปตรงกลางเพราะจะถึงเนื้อและอย่าปักขนานลำตัวเพราะจะทะลุน้ำยาจะออกไปอีกด้านหนึ่งไม่เข้าตัวสัตว์ เพราะฉะนั้นการฉีด คือ  ให้เจ้าของจับสัตว์ให้แน่นหนาถาวร บางบ้านถ้าจะให้เราฉีดยาแก้เห็บหมัดให้ด้วย ก็จะต้องฉีดยาคนละข้างของลำตัว เช่น ฉีดวัคซีนข้างขวา ต้องฉีดยาอื่นด้านซ้าย อย่าให้ตำแหน่งเดียวกันเพราะจะเกิดการตกตะกอนของยาไม่เกิดการดูดซึมของยา ใครมีอะไรจะสอบถามเพิ่มเติมหรือไม่ครับ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ฯ ธนวรรธ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หมาจรจัดที่ไม่สามารถจับได้จะมีปืนลูกดอก หรืออะไรที่ช่วยได้หรือไม่ครับ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ศุสัตว์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ช่นนี้มันเป็นเรื่องยาก ตอนนี้ที่ทางรัฐบาลให้ทำคือให้ทำกับสัตว์ที่มีเจ้าของ กรณีที่ไม่มีเจ้าของแล้วมาอาศัยอยู่ก็ให้ประสานมาทางผมจะประสานกับทางปศุสัตว์จังหวัดอีกครั้งว่าจะทำอย่างไร ก็คงต้องมีการเป่ายาสลบฉีดวัคซีนแล้วทำหมันไปเลยทีเดียว</w:t>
      </w:r>
    </w:p>
    <w:p>
      <w:pPr>
        <w:pStyle w:val="Normal"/>
        <w:spacing w:before="0" w:after="120"/>
        <w:ind w:left="2160" w:hanging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ฯ ธนวรรธ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ราได้ทราบว่าสุนัขที่มาอาศัยอยู่กับสุนัขจรจรและที่อาศัยอยู่ในวัด ไม่สามารถจะจับเข้าถึงตัวได้ ผู้ที่จะลงพื้นที่ไปฉีดวัคซีนให้ ก็คงจะทำให้ได้ไม่ครอบคลุม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ศุสัตว์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ร้อยเปอร์เซ็นต์ครับ เพราะฉะนั้นจะทำในตัวที่จับได้ ตัวที่จับไม่ได้ก็ต้องทำเป็นในลักษณะที่ว่าประสานกับทางปศุสัตว์จังหวัดที่จะเข้ามาทำหมัน เพราะตอนนี้ก็มีหนังสือสั่งการเข้ามาแล้วว่าให้ฉีดยาคุมแล้วทำหมันถาวรไป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ถ้าเค้าออกมาเราก็จะต้องแจ้งโซนบริเวณ สมมุติว่าที่วัดก็จะต้องมีปืนที่ใช้ยิงมันมีเสียงแล้วถ้ายิงออกไปมันจะมีเสียงอัดของลมมันจะมีเสียงดัง สัตว์ก็จะแตกตื่นแล้วเป็นที่บริเวณกว้างก็จะควบคุมยาก เพราะฉะนั้นถ้าจะทำกับสัตว์ที่มาอาศัยอยู่ก็จะต้องทำในลักษณะคือแจ้งให้เข้ามาตอน แจ้งจำนวนว่ามีกี่ตัวที่จับไม่ได้ เมื่อจับแล้วต้องทำทั้งหมดทั้งตอนและฉีดวัคซีน มีคำถามอีกหรือไม่ครั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นัขตัวเมียต้องฉีดกี่ซีซีคะยาคุมค่ะ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ศุสัตว์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สั่งการออกมาแล้วครับว่าห้ามฉีดยาคุมในสัตว์ ต้องทำหมันอย่างเดียวครับ คือถ้าเจ้าของสัตว์จะไปซื้อวัคซีนยาคุมมาฉีดเองในช่วงนี้ก็ยังไม่มีใครว่าอะไร หนังสือสั่งการมาไม่ให้เจ้าหน้าที่ปศุสัตว์ฉีดยาคุมกำเนิด ในคลีนิกตอนนี้ก็ยังไม่มีใครทำ เพราะฉะนั้นถ้าจะซื้อก็ต้องถามคนขายครับ ไม่เช่นนั้นจะกลายว่าเป็นว่าผมไม่รู้แต่ชี้ ผมเป็นราชการหนังสือสั่งการลงมาเราจะต้องไม่รู้ไม่ชี้ในสิ่งที่ทำผิดกับเงื่อนไข ผมจะอธิบายเรื่องยาคุมกำเนิดให้ฟังครับ ยาคุมกำเนิดที่มาใช้กับสุนัขเป็นตัวเดียวกับที่ใช้ในคน บรรจุ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ในคนจะฉี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เลย แต่ถ้าในสัตว์สมัยก่อนจะใช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ซีซีฉีดเข้ากล้ามเนื้อ เพราะการดูดซึมของยาคุมที่เราเรียกก็คือฮอร์โมนเพศหญิงชนิดหนึ่งที่จะไปกำกับต่อมใต้สมองให้ไม่ไปหลั่งฮอร์โมนเพศ การฉีดเข้าใต้ผิวหนังก็ทำได้แต่อาจจะไม่ทันท่วงที ยาหรือวัคซีนอะไรก็แล้วแต่จะมีเอกสารกำกับประกอบด้วยทั้งสิ้นว่าจะฉีดในตำแหน่งใด เมื่อฉีดเข้าตำแหน่งนั้นแล้วข้อที่หนึ่ง จะไม่มีผลข้างเคียงกับร่างกาย ข้อที่สองก็จะไปสู่จุดที่ประสงค์จะให้ยานั้นเข้าไป กรณีสัตว์เป็นแผลให้ฉีดเข้ากล้ามเนื้อ ไม่เช่นนั้นถ้าเราฉีดเข้าใต้ผิวหนังระยะเวลาที่ยาจะเดินทางไปถึงในตัวบาดแผลนั้นก็จะถูกเสื่อมสลายไปทางอื่น ถ้าฉีดเข้ากล้ามเนื้อจะมีปุ่มเส้นเลือดฝอยเยอะก็จะถูกดูดซึมไปยังบาดแผลเร็ว เพราะฉะนั้นมันขึ้นอยู่กับประสิทธิภาพของยาอยู่ที่อะไรหลาย ๆ อย่าง กรณียาคุมกำเนิดฮอร์โมนตัวนี้ ก็จะแนะนำให้ฉีดเข้ากล้ามเนื้อ เพราะการเดินทางของฮอร์โมนไปถึงจุดประสงค์การออกฤทธิ์ของยาจะดีกว่า ถ้าเราฉีดเข้าใต้ผิวหนังแล้วยายังไม่เดินทางไปในปริมาณที่ไม่เพียงพอจะทำให้เกิดการหยุดการกำหนัด แล้วถ้าพฤติกรรมของสัตว์ที่อยู่ในพื้นที่ไปเห็นสัตว์ตัวอื่นมีเพศสัมพันธ์กัน เปรียบเสมือนคนดูหนังเอ็กซ์ถ้าเราไม่ดูก็จะไม่รู้สึกอะไร ถ้าเราดูก็จะรู้สึกคล้อยตามบ้าง จะเกิดอารมณ์บ้าง เพราะฉะนั้นถ้ายาตัวนี้ยังเดินทางไปไม่ร้อยเปอร์เซ็นต์ถ้ามีการเหนี่ยวนำจูงใจ สัตว์ก็จะเกิดการเป็นสัดได้ ฮอร์โมนเพศจะถูกหลั่งออกมาก็จะมีปริมาณที่ยาที่เราฉีดเข้าไปจะควบคุมได้ เพรา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ฉะนั้นเราจึงควรฉีดในตำแหน่งที่กำหนด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คซีนจะฉีดในสัตว์ทุกขนาดอายุ และก็ทุกตัวในขณะเดียวกัน วัคซีนจะมาในขนาดหนึ่งขวดต่อหนึ่งตัว ทั่ว ๆ ไปตอนนี้วัคซีนจะมาแบบไม่ใช่โด๊ชรวมจะไม่เป็นหนึ่งขวดต่อสิบตัว เพราะเวลาดูดออกมาตัวแรก ๆ จะได้เกิน ตัวท้าย ๆ ตัวที่สิบก็อาจจะไม่ถึ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เพราะฉะนั้นวัคซีนในปัจจุบันก็จะเป็นแบบหนึ่งขวดต่อหนึ่งตัวใช้ในปริมาณที่เท่ากันหมด ถ้าในสัตว์ที่ดุเจ้าของเอาไม่อยู่ก็ขอเชือกฟางแล้วก็ผูกเงื่อนตายไว้ใต้คาง เชือกฟางยาวประมาณหนึ่งแขนเอาเงื่อนไว้ใต้คางแล้วผูกเงื่อนกระตุกไว้ที่ท้ายทอย เวลาผูกอย่าเอาเข้าไปในโคนปากผูกเงื่อนตายให้แน่นครั้งเดียว ไม่ต้องผูกซ้ำเสร็จแล้วก็ดึงเงื่อนกระตุกครับ หรือจดเบอร์โทรได้ครับถ้าวันไหนว่างผมจะลงไปช่วย </w:t>
      </w:r>
      <w:r>
        <w:rPr>
          <w:rFonts w:cs="TH SarabunIT๙" w:ascii="TH SarabunIT๙" w:hAnsi="TH SarabunIT๙"/>
          <w:sz w:val="32"/>
          <w:szCs w:val="32"/>
        </w:rPr>
        <w:t xml:space="preserve">081-7632563 </w:t>
      </w:r>
      <w:r>
        <w:rPr>
          <w:rFonts w:ascii="TH SarabunIT๙" w:hAnsi="TH SarabunIT๙" w:cs="TH SarabunIT๙"/>
          <w:sz w:val="32"/>
          <w:sz w:val="32"/>
          <w:szCs w:val="32"/>
        </w:rPr>
        <w:t>ถ้าวันนี้ยังไม่มีปัญหาหรือคิดไม่ออกไว้สอบถามได้ครับถือว่าช่วยท้องถิ่นขจัดปัญหาโรคพิษสุนัขบ้า ถ้าไม่มีอะไรก็ขอขอบคุณมากครับ</w:t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ท่านมีข้อสงสัยที่จะฉีดวันไหน เมื่อไหร่ก็แจ้งท่านปศุสัตว์ไปร่วมด้วยทางเจ้าหน้า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ไปร่วมด้วย ให้ท่านปศุสัตว์เซ็นมอบให้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ยังมีอีกบางส่วนที่ไม่ได้ม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ต้องขอขอบคุณท่านปศุสัตว์อำเภอวัดเพลง ที่ให้ความรู้ในการฉีด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คซีนพิษสุนัขบ้าให้กับพวกเ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บมือให้กับท่านปศุสัตว์อำเภอวัดเพลงอีกครั้งครับ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คณะผู้บริหารและพี่น้องสมาชิก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ทุกท่านครับ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ต่อไปนะครับ มีอย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เดือนเมษายนก่อนสงกรานต์ จะจัดทำบุญเปิดศูนย์พัฒนาเด็กเล็ก มีการเลี้ยงพระ เปิดป้ายศูนย์ฯ เชิญท่านนายอำเภอมาเปิดศูนย์ฯ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บุญ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เดือนพฤษภาคม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ของคณะผู้บริหาร สมาชิกสภา และ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ของทุกท่านด้วยครับว่าเราจะเป็นศึกษาดูงานที่ใดกันบ้าง แต่ขอให้ถูกต้องตามระเบียบของการศึกษาดูงาน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การเบิกจ่ายไม่ถูกต้องตามระเบียบ ใครจะต้องรับผิดชอบในอัตรา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่าไหร่ อย่างไร ขอให้ปลัดชี้แจงรายละเอียดด้วยครับ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ส่วนการรับผิดในการละเมิด คนที่เป็นเจ้าของโครงการจะต้องรับผิดชอบเป็นอันดับแรก ปลัด กับนายกฯ จะรับผิดชอบรองลงมา แต่เราจะยึดถือระเบียบในการเบิกจ่ายให้ถูกต้อง ครบถ้วน อยู่แล้ว ในวันนี้อยากให้ทุกท่านกำหนดจังหวัด สถานที่ เพื่อที่เจ้าหน้าที่จะได้ทำหนังสือ เอกสาร รายละเอียดต่าง ๆ ในการติดต่อเพื่อศึกษาดูงาน และควรเป็นพื้นที่ติดกันเพื่อสะดวกในการเดินทาง เราจะไปดูงานที่ที่ท้องถิ่นนั้นได้รับรางวัลว่าดีเด่นในเรื่องใดบ้าง อย่างเช่น บริหารจัดการที่ดี การกำจัดน้ำเสีย การบริหารจัดการเรื่องขยะ การบริหารงานบุคลากร เพื่อมาต่อยอดในท้องถิ่นของเรา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ได้ฟังการนำเสนอจังหวัดต่าง ๆ มา สรุปได้ว่าจังหวัดที่เราจะไปศึกษาดูงานมีสามจังหวัด คือ จังหวัดสตูล กระบี่ พังงา จะไป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>7-10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ขั้นตอนต่อไปจะไปตรวจสอบข้อมูลเกี่ยวกับสถานที่ การจองห้องพัก วิทยากรที่เราต้องการไปศึกษาดูงาน 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ที่จะไปศึกษาดูงาน คณะผู้บริหาร สมาชิกสภา เจ้าหน้าที่ ผู้นำในชุมชน กลุ่มมวลชน ก็ขอให้ดูในระเบียบให้ดี  เกี่ยวกับยานพาหนะที่จะไปก็ให้ดูให้ดีให้มีความปลอดภัย อย่าให้มีปัญหาระหว่างทาง ต่อไปปัญหาของแต่ละหมู่มีอะไรบ้างขอให้เสนอได้นะครับ</w:t>
      </w:r>
    </w:p>
    <w:p>
      <w:pPr>
        <w:pStyle w:val="Normal"/>
        <w:spacing w:before="0" w:after="0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ำนึง วุฒิอำ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ปรับปรุงเรื่องเสียงตามสาย แล้วก็ขอหินคลุก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สถานที่ที่ตั้งเครื่องออกกำลังกายที่เก่า เจ้าของที่ขอให้ย้ายออก ตอนนี้ย้ายไปแล้วอยู่ที่บ้านผู้ช่วยปัญหาคือพื้นที่มันไม่เร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็กล้องวงจรปิด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ย้ายจุดจากหน้าเสาเป็นหลังเสา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ีหินคลุกที่ประปาได้ลงไปทำ คอสะพานก็มีปัญหา จะให้ช่างลงไปสำรวจ ออกแบบ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ค่าใช้จ่าย จะเอาเข้าสภาเปิดประชุมสมัยวิสามัญเดือนเมษายน ทำเรื่องจ่ายขาดเงินสะสม เพราะงบประมาณปกติไม่เพียงพอและเป็น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มีหมู่บ้านจัดสรรที่เข้ามา ช่างก็ได้ไปดูโฉนดที่ดิน หนังสือขออนุญาต ปรับปรุงถนนลาดยางชำรุด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อนงค์ แก้วอัม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กระจกโค้งติดตรงทางแย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ไฟฟ้าโคมเพิ่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วงตรง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ฉลอม  หินคลุกซ่อมถนน ขยายเขตไฟฟ้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้น มีบ้านแต่ไม่มีไฟฟ้าใช้ และมีการถมที่เพื่อทำสถานที่เลี้ยงสุนัขจรจัด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ไฟฟ้าให้ผู้ต้องการใช้ไฟมาเขียนคำร้อง ต้องใช้เวลาในการดำเนินการเพราะมีขั้นตอนในการทำงาน ส่วนเรื่องการทำถมที่เพื่อทำสถานที่เลี้ยงสุนัขจรจัดยังไม่ได้รับการแจ้งเข้ามา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มที่ ขนดิน ขนทรายเข้ามาในพื้นที่อาจจะก่อเหตุมลภาวะ ฝุ่นละอองต่อประชาชน มีหน้าที่ต้องแจ้งผ่านกองช่างจะเป็นผู้จ้างหรือผู้รับจ้างก็ได้ เพราะถ้าหากเกิดฝุ่นละออง หรือดินทรายตกหล่น จะได้หาผู้รับผิดชอบได้ 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ชูศรี สวรรคโล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ที่จะทำถนนได้จัดการให้เรียบร้อยแล้ว  ขอไฟกระพริบหลังบ้านพี่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่ห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160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ฯธนวรรธ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ให้ขยายมุมโค้งเลยบ้านพี่เสน่ห์ ไม่ทราบว่าเจ้าของพื้นที่จะยอมให้ขยายเข้าไปหรือไม่ </w:t>
      </w:r>
    </w:p>
    <w:p>
      <w:pPr>
        <w:pStyle w:val="Normal"/>
        <w:spacing w:before="0" w:after="24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ลองเข้าไปคุยกับเจ้าของที่ดูว่ามีกี่ราย เผื่อได้ขยับขยาย 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ประสาร คล้ายคล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ถนนที่ชำรุดทางไปบ้านนายก  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ถนนได้คุยกับ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งษ์ศักดิ์ ท่านบอกว่าหลังงานกาชา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จะเข้ามาทำถนนให้ แล้วท่านก็ได้เข้ามาถ่ายรูปถนนไปแล้ว นายอำเภอก็ได้ทวงถามเรื่องถนน เรื่องนี้ก็ต้องตาม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พวงแก้ว ทองสาม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ไฟตรงถนนลาดยางมะตอยตะเข็บซอยโรงเหล้าด้วย และขอถนนลาด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งเส้นผู้พัน และตรงกะทิชาวเกา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ประยูร ทองเทียน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ตัดต้นไม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้น ต้นคูณตรงสวนหมอพล อยู่ตรงถนนริมคลอง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บดบังวิสัยทัศน์ในการขับขี่ก็ตัดได้ครับ ต้นไม้ที่อยู่ไหล่ทางส่วนใหญ่จะเป็นของทางหลวงตัดได้เลยไม่มีปัญหา  สำหรับถนนสายบ้านรองณพ เมื่อสัปดาห์ที่แล้วทางผู้รับเหมาได้เอาป้ายมาปักแล้ว ตอนนี้หล่อเสาอยู่เพื่อจะมาทำกำแพงกันดินตอนนี้ก็เข้ามาทำเป็นระยะ ๆ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บุญทอดผ้าป่าที่วัดคลองขนอน สร้างเมรุ ก็ได้รับปากอาจารย์วัดเขากูบไว้ ที่ปีที่แล้วมาพูดเรื่องศีล จริยธรรม อาจารย์บอกว่าจะสร้างเมรุว่าง ๆ จะไปทำบุญหาอาจารย์เหมือนกัน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ผู้สูงอายุในวันสงกรานต์ ขอแจ้งจำนวนผู้สูงอายุของแต่ละหมู่นะคะ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ตามเอกสารที่แจกไปนะคะกรุณาส่งเอกสารในการประชุมครั้งหน้านะคะ เพื่อจะได้ทำประกาศ คำสั่ง จัด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นทุกปี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ปรีชา อบเ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กั้นน้ำ 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before="0" w:after="24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กั้นน้ำ 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อยู่ในแผนพัฒนา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0" w:after="240"/>
        <w:ind w:left="2160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ครมีอะไ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24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ครมีอะไรเพิ่มเติมหรือไม่ครับ ถ้าไม่มีผมขอขอบคุณทุกท่านที่เข้าร่วม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ในวันนี้ ขอปิดการประชุมครับ</w:t>
      </w:r>
    </w:p>
    <w:p>
      <w:pPr>
        <w:pStyle w:val="Normal"/>
        <w:spacing w:before="0" w:after="12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before="0" w:after="0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ราภัคร  พรหมชั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กฤต  สารา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แซ่โ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เพล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9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7:00Z</dcterms:created>
  <dc:creator>KKD Windows 7 V.3</dc:creator>
  <dc:description/>
  <dc:language>en-US</dc:language>
  <cp:lastModifiedBy>KKD Windows 7 V.3</cp:lastModifiedBy>
  <dcterms:modified xsi:type="dcterms:W3CDTF">2017-04-26T11:07:00Z</dcterms:modified>
  <cp:revision>2</cp:revision>
  <dc:subject/>
  <dc:title/>
</cp:coreProperties>
</file>